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 59 of 201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stituted on 22.11.1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losed on 29.3.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H. Dharam Pal, Dirba</w:t>
        <w:tab/>
        <w:tab/>
        <w:tab/>
        <w:tab/>
        <w:tab/>
        <w:tab/>
        <w:t xml:space="preserve"> Appellant</w:t>
        <w:tab/>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t>Name of OP Division:   Operation Division,  Dirb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C No. SP-86/006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marjit Sharma, PR</w:t>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unjab State Powercom, Ltd.</w:t>
        <w:tab/>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 Pawan Kumar Garg, Sr.Xen/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 xml:space="preserve">BRIEF </w:t>
      </w:r>
      <w:r>
        <w:rPr>
          <w:rFonts w:cs="Arial" w:ascii="Arial" w:hAnsi="Arial"/>
          <w:b/>
          <w:sz w:val="28"/>
          <w:szCs w:val="28"/>
        </w:rPr>
        <w:t>HISTORY</w:t>
      </w:r>
    </w:p>
    <w:p>
      <w:pPr>
        <w:pStyle w:val="Normal"/>
        <w:jc w:val="both"/>
        <w:rPr>
          <w:rFonts w:ascii="Arial" w:hAnsi="Arial" w:cs="Arial"/>
          <w:sz w:val="28"/>
          <w:szCs w:val="28"/>
        </w:rPr>
      </w:pPr>
      <w:r>
        <w:rPr>
          <w:rFonts w:cs="Arial" w:ascii="Arial" w:hAnsi="Arial"/>
          <w:sz w:val="28"/>
          <w:szCs w:val="28"/>
        </w:rPr>
        <w:t xml:space="preserve">The appellant consumer is running an Atta Chakki electric connection in the name of Sh. Dharam Pal S/O Sh. Kaka Ram Kherian Road Surjan basti, Dirba with sanctioned load of 15.40 KW under SP category A/C. No. SP 86/0061 under Sub Urban Sub Division, Dirb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eter of the appellant consumer was checked on 12.11.08 jointly  by AAE  &amp; Meter Inspector vide checking report No. 7615 dated 12.11.2008. As per this report, this the meter was working on all the three phases with heater load and no adverse remarks have been indicated in the rep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Petitioner meter was replaced with intelligent meter in 4/2009 &amp; the removed meter was returned to ME Lab. Sangrur in 7/2009 which declared that meter is dead in two phases &amp; accordingly the account of petitioner was overhauled from 10/08 to 3/09 by enhancing the consumption &amp; charged Rs.76,452/-..</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As per above report, the appellant consumer was directed to deposit an amount of Rs.. 76,452/- vide  AE/Op Dirba Notice No. 2996 dated 24.9.09.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 xml:space="preserve">In stead of depositing the above the amount, the appellant consumer preferred an appeal before CLDSDC after depositing an amount of Rs. 15,290/- vide BA-16 No. 17/44780 dt. 1.10.2009 i.e. 20% of the disputed amount.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The case was considered by CLDSC in their meeting held on 8.6.10 and it was decided as under:-</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sees" w:hAnsi="Asees" w:cs="Arial"/>
          <w:sz w:val="28"/>
          <w:szCs w:val="28"/>
        </w:rPr>
      </w:pPr>
      <w:r>
        <w:rPr>
          <w:rFonts w:cs="Arial" w:ascii="Asees" w:hAnsi="Asees"/>
          <w:sz w:val="28"/>
          <w:szCs w:val="28"/>
        </w:rPr>
        <w:t>fJ; e/; ftu fJziLghHe/Hror ;hHekoiekoh fJziBhno, tzav wzvb, fdVpk ps'o g/;a eosk nc;o g/;a j'J/ . ygseko ;qh n;'e e[wko g[Zso ;qh Xowgkb g/;a j'fJnk . T[BK B/ jbchnk fpnkB dh c'N'ekgh g/;a ehsh fi; okjh TjBK B/ s;dhe ehsk j? fe ;qh gq/w e[wko i/HJhH n?wHJhH;zro{o B/ T[; s/ whNo mhe eoB bJh 10,000$^ o[gJ/ wzr jB, fijV/ T[BK B/ Bjh fds/ fJ; eoe/ ikDp[ZM e/ T[BK dk whNo d' c/; s/ v?v ehsk frnk j? .</w:t>
      </w:r>
    </w:p>
    <w:p>
      <w:pPr>
        <w:pStyle w:val="Normal"/>
        <w:ind w:left="360" w:firstLine="360"/>
        <w:jc w:val="both"/>
        <w:rPr>
          <w:rFonts w:ascii="Asees" w:hAnsi="Asees" w:cs="Arial"/>
          <w:sz w:val="28"/>
          <w:szCs w:val="28"/>
        </w:rPr>
      </w:pPr>
      <w:r>
        <w:rPr>
          <w:rFonts w:cs="Arial" w:ascii="Asees" w:hAnsi="Asees"/>
          <w:sz w:val="28"/>
          <w:szCs w:val="28"/>
        </w:rPr>
        <w:t>ew/Nh d[nkok ;qh gq/w e[wko, i/HJhH Bz{ p[bkfJnk frnk sK T[; B/ fJzBeko ehsk ns/ df;nk fe fJj whNo b?p d/ nzdo ;qh Btdhg f;zx, i/HJhH N?;fNzr ns/ fJiLpbpho f;zx joh , ;jkfJe fJziBhno, n?wHJhH d[nkok nkg u?e ehsk frnk ;h fJ; bJh ew/Nh d[nkok n?wHJhHb?p s' fJj ofi;No wzrtkfJnk frnk sK T[; nB[;ko th whNo d' c/; s/ v?v ;h . fJ; bJh ygseko dh f;ekfJs Z M{mh  ;kps j[zdh j? ns/ ygseko Bz{ ukoi ehsh rJh oew mhe f;ZX j[zdh j? . fJj oew ygseko s' t;{bD:'r pDdh j? .</w:t>
      </w:r>
    </w:p>
    <w:p>
      <w:pPr>
        <w:pStyle w:val="Normal"/>
        <w:ind w:left="360" w:hanging="0"/>
        <w:jc w:val="both"/>
        <w:rPr/>
      </w:pPr>
      <w:r>
        <w:rPr>
          <w:rFonts w:cs="Arial" w:ascii="Arial" w:hAnsi="Arial"/>
          <w:sz w:val="28"/>
          <w:szCs w:val="28"/>
        </w:rPr>
        <w:t>Not satisfied with the decision of Z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Forum heard this case on 22.1.2010, 22.12.2010, 17.2.2011., 7.3.2011 and finally on 29.3.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1.  On 22.11.2010, Sh. Dharam Pal owner has submitted Power of Attorney in favour of Sh. Amarjit Sharma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2.  On 22.12.2010, PR submitted four copies of the written arguments and the same was taken on record. One copy thereof was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Representative of PSPCL stated that their reply may be treated as their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sz w:val="28"/>
          <w:szCs w:val="28"/>
        </w:rPr>
        <w:t xml:space="preserve">3.  On 17.2.2011, A telephonic message have been received from Sr.Xen./Op.Dirba vide which he has intimated that due to visit of Hon'ble CM at  Dirba on 19.2.2011, he was unable to attend the Court and requested for adjournment.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Performa already submitted by the consumer was having the word "FORUM" missing  in the certificate given by the consumer and the same has now been recorded on the original Performa before the Forum on today.</w:t>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 </w:t>
      </w:r>
    </w:p>
    <w:p>
      <w:pPr>
        <w:pStyle w:val="Normal"/>
        <w:jc w:val="both"/>
        <w:rPr/>
      </w:pPr>
      <w:r>
        <w:rPr>
          <w:rFonts w:cs="Arial" w:ascii="Arial" w:hAnsi="Arial"/>
          <w:sz w:val="28"/>
          <w:szCs w:val="28"/>
        </w:rPr>
        <w:t>4.  On 7.3.2011, PR contended that there meter was checked on 12.11.08 by AAE and Meter Inspector vide checking report No. 7615 and in that report, meter was found to be running on all the three phases alright. He further contended that after the change of meter on 11.4.09, the consumption pattern almost remain the same with respect to the consumption of disputed period/ previous year. He further contended that the amount has been wrongly charg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contended that the amount has been charged on the basis of ME Lab. rep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after hearing both the parties directs Sr. Xen/DS to bring the upto-date consumption of the new meter installed on the next date of hear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5. On 29.3.2011, PR contended that consumption from Oct.2008 to March,09 have been raised by PSPCL by treating the meter dead on two phases. The raised consumption is 4545, 5754, 5388, 4248, 4908, 4278 units whereas the actual consumption before Oct.,2008 and after replacement of meter in March,09 almost remained the same i.e. around 1500 units to 1900 units which indicates that the non intelligent meter which was installed in the premises of the consumer might have become defective during transportation or mishandling by PSPCL staff before testing in the ME Lab. He also contended that the working of the meter before its removal was OK as pointed out by AAE in his report dated 12.11.08.</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Sr.Xen/Op. Dirba informed on telephone that he is unable to attend the proceeding due to busy schedule and has faxed the requisite information as desired by  Forum in its order dated 7.3.2011. He also intimated that he has nothing more to say and submit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pPr>
      <w:r>
        <w:rPr>
          <w:rFonts w:cs="Arial" w:ascii="Arial" w:hAnsi="Arial"/>
          <w:sz w:val="28"/>
          <w:szCs w:val="28"/>
        </w:rPr>
        <w:t>After the perusal of petition reply written arguments, proceedings, oral discussions and record made available to the forum. Forum observed as under:-</w:t>
      </w:r>
    </w:p>
    <w:p>
      <w:pPr>
        <w:pStyle w:val="Normal"/>
        <w:numPr>
          <w:ilvl w:val="0"/>
          <w:numId w:val="1"/>
        </w:numPr>
        <w:jc w:val="both"/>
        <w:rPr>
          <w:rFonts w:ascii="Arial" w:hAnsi="Arial" w:cs="Arial"/>
          <w:sz w:val="28"/>
          <w:szCs w:val="28"/>
        </w:rPr>
      </w:pPr>
      <w:r>
        <w:rPr>
          <w:rFonts w:cs="Arial" w:ascii="Arial" w:hAnsi="Arial"/>
          <w:sz w:val="28"/>
          <w:szCs w:val="28"/>
        </w:rPr>
        <w:t>Petitioner Sh. Dharam Pal is having an Atta Chakki connected of 20 AMP with A/C. No.SP-86/0061 in village Rogla under Suburban S/D Dirba &amp; his meter was required to be installed out side his premises as per policy of PSPCL.</w:t>
      </w:r>
    </w:p>
    <w:p>
      <w:pPr>
        <w:pStyle w:val="Normal"/>
        <w:numPr>
          <w:ilvl w:val="0"/>
          <w:numId w:val="1"/>
        </w:numPr>
        <w:jc w:val="both"/>
        <w:rPr>
          <w:rFonts w:ascii="Arial" w:hAnsi="Arial" w:cs="Arial"/>
          <w:sz w:val="28"/>
          <w:szCs w:val="28"/>
        </w:rPr>
      </w:pPr>
      <w:r>
        <w:rPr>
          <w:rFonts w:cs="Arial" w:ascii="Arial" w:hAnsi="Arial"/>
          <w:sz w:val="28"/>
          <w:szCs w:val="28"/>
        </w:rPr>
        <w:t>Before shifting of meters the meter was checked by AAE &amp; MI of the S/D vide their report No. 7615 dated 12.11.2008 and as per report meter was working on all the three phases with heater load &amp; no adverse remarks have been indicated in the report.</w:t>
      </w:r>
    </w:p>
    <w:p>
      <w:pPr>
        <w:pStyle w:val="Normal"/>
        <w:numPr>
          <w:ilvl w:val="0"/>
          <w:numId w:val="1"/>
        </w:numPr>
        <w:jc w:val="both"/>
        <w:rPr>
          <w:rFonts w:ascii="Arial" w:hAnsi="Arial" w:cs="Arial"/>
          <w:sz w:val="28"/>
          <w:szCs w:val="28"/>
        </w:rPr>
      </w:pPr>
      <w:r>
        <w:rPr>
          <w:rFonts w:cs="Arial" w:ascii="Arial" w:hAnsi="Arial"/>
          <w:sz w:val="28"/>
          <w:szCs w:val="28"/>
        </w:rPr>
        <w:t>Petitioner meter was replaced with intelligent meter in 4/2009 &amp; the removed meter was returned to ME Lab. Sangrur in 7/2009 which declared that meter is dead in two phases &amp; accordingly the account of petitioner was overhauled from 10/08 to 3/09 by enhancing the consumption &amp; charged Rs.76,452/-.</w:t>
      </w:r>
    </w:p>
    <w:p>
      <w:pPr>
        <w:pStyle w:val="Normal"/>
        <w:numPr>
          <w:ilvl w:val="0"/>
          <w:numId w:val="1"/>
        </w:numPr>
        <w:jc w:val="both"/>
        <w:rPr/>
      </w:pPr>
      <w:r>
        <w:rPr>
          <w:rFonts w:cs="Arial" w:ascii="Arial" w:hAnsi="Arial"/>
          <w:sz w:val="28"/>
          <w:szCs w:val="28"/>
        </w:rPr>
        <w:t>As per consumption data submitted by Sr.Xen/Op. Dirba from 2007 to 2010, Forum observed that the consumption of petitioner has usually been recorded from 1200 units to 1900 units per month, before &amp; after the replacement of meter.</w:t>
      </w:r>
    </w:p>
    <w:p>
      <w:pPr>
        <w:pStyle w:val="Normal"/>
        <w:numPr>
          <w:ilvl w:val="0"/>
          <w:numId w:val="1"/>
        </w:numPr>
        <w:jc w:val="both"/>
        <w:rPr>
          <w:rFonts w:ascii="Arial" w:hAnsi="Arial" w:cs="Arial"/>
          <w:sz w:val="28"/>
          <w:szCs w:val="28"/>
        </w:rPr>
      </w:pPr>
      <w:r>
        <w:rPr>
          <w:rFonts w:cs="Arial" w:ascii="Arial" w:hAnsi="Arial"/>
          <w:sz w:val="28"/>
          <w:szCs w:val="28"/>
        </w:rPr>
        <w:t>Petitioner has been charged for 4545 units, 5754 units, 5388 units, 4248 units, 4908 units, 4278 units for 9/2008, 10/2008, 11/2008, 12/2008, 1/2009, 2/2009 respectively against recorded consumption &amp; 1515 units, 1918 units, 1796 units, 1416 units, 1636 units, 1476 units for these months.</w:t>
      </w:r>
    </w:p>
    <w:p>
      <w:pPr>
        <w:pStyle w:val="Normal"/>
        <w:numPr>
          <w:ilvl w:val="0"/>
          <w:numId w:val="1"/>
        </w:numPr>
        <w:jc w:val="both"/>
        <w:rPr>
          <w:rFonts w:ascii="Arial" w:hAnsi="Arial" w:cs="Arial"/>
          <w:sz w:val="28"/>
          <w:szCs w:val="28"/>
        </w:rPr>
      </w:pPr>
      <w:r>
        <w:rPr>
          <w:rFonts w:cs="Arial" w:ascii="Arial" w:hAnsi="Arial"/>
          <w:sz w:val="28"/>
          <w:szCs w:val="28"/>
        </w:rPr>
        <w:t>Such higher consumption for which petitioner has been charged has never been recorded from 2007 to 2010 &amp; which also does not seems to be genuine for a 20 BHP chakki in rural area.</w:t>
      </w:r>
    </w:p>
    <w:p>
      <w:pPr>
        <w:pStyle w:val="Normal"/>
        <w:numPr>
          <w:ilvl w:val="0"/>
          <w:numId w:val="1"/>
        </w:numPr>
        <w:jc w:val="both"/>
        <w:rPr>
          <w:rFonts w:ascii="Arial" w:hAnsi="Arial" w:cs="Arial"/>
          <w:sz w:val="28"/>
          <w:szCs w:val="28"/>
        </w:rPr>
      </w:pPr>
      <w:r>
        <w:rPr>
          <w:rFonts w:cs="Arial" w:ascii="Arial" w:hAnsi="Arial"/>
          <w:sz w:val="28"/>
          <w:szCs w:val="28"/>
        </w:rPr>
        <w:t>Forum observes that the meter dismantled became defective either during transportation or mishandling for the period during 4/09 to 7/09 when it remained in the custody of PSPCL.</w:t>
      </w:r>
    </w:p>
    <w:p>
      <w:pPr>
        <w:pStyle w:val="Normal"/>
        <w:ind w:left="360" w:hanging="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mentioned under the heading of forum observations above, Forum decided that  reverse the decision of CDSC taken in their meeting on 8.6.2010 &amp; according to the charged amount of Rs.76452/- be refunded to the consumer alongwith interest as per instructions of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Rakesh Puri)        </w:t>
      </w:r>
      <w:r>
        <w:rPr>
          <w:rFonts w:cs="Arial" w:ascii="Arial" w:hAnsi="Arial"/>
        </w:rPr>
        <w:t xml:space="preserve">  </w:t>
      </w:r>
      <w:r>
        <w:rPr>
          <w:rFonts w:cs="Arial" w:ascii="Arial" w:hAnsi="Arial"/>
          <w:sz w:val="28"/>
          <w:szCs w:val="28"/>
        </w:rPr>
        <w:t xml:space="preserve">( Post Vacant)               </w:t>
      </w:r>
      <w:r>
        <w:rPr>
          <w:rFonts w:cs="Arial" w:ascii="Arial" w:hAnsi="Arial"/>
        </w:rPr>
        <w:t xml:space="preserve">  </w:t>
      </w:r>
      <w:r>
        <w:rPr>
          <w:rFonts w:cs="Arial" w:ascii="Arial" w:hAnsi="Arial"/>
          <w:sz w:val="28"/>
          <w:szCs w:val="28"/>
        </w:rPr>
        <w:t>( Er. Satpal Mangl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7:00Z</dcterms:created>
  <dc:creator>Globonet</dc:creator>
  <dc:description/>
  <dc:language>en-US</dc:language>
  <cp:lastModifiedBy>CE Forum</cp:lastModifiedBy>
  <dcterms:modified xsi:type="dcterms:W3CDTF">2012-02-24T10:27:00Z</dcterms:modified>
  <cp:revision>2</cp:revision>
  <dc:subject/>
  <dc:title>PUNJAB STATE POWER CORPORATION</dc:title>
</cp:coreProperties>
</file>